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Style w:val="Longtext"/>
          <w:rFonts w:ascii="新細明體;PMingLiU" w:hAnsi="新細明體;PMingLiU" w:cs="新細明體;PMingLiU" w:eastAsia="新細明體;PMingLiU"/>
          <w:b/>
          <w:shd w:fill="FFFFFF" w:val="clear"/>
          <w:lang w:eastAsia="zh-TW"/>
        </w:rPr>
        <w:t>生之盼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Style w:val="Longtext"/>
          <w:rFonts w:ascii="新細明體;PMingLiU" w:hAnsi="新細明體;PMingLiU" w:cs="新細明體;PMingLiU" w:eastAsia="新細明體;PMingLiU"/>
          <w:b/>
          <w:shd w:fill="FFFFFF" w:val="clear"/>
          <w:lang w:eastAsia="zh-TW"/>
        </w:rPr>
        <w:t>陳淑儀傳道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Style w:val="Longtext"/>
          <w:rFonts w:ascii="新細明體;PMingLiU" w:hAnsi="新細明體;PMingLiU" w:cs="新細明體;PMingLiU" w:eastAsia="新細明體;PMingLiU"/>
          <w:b/>
          <w:shd w:fill="FFFFFF" w:val="clear"/>
          <w:lang w:eastAsia="zh-TW"/>
        </w:rPr>
        <w:t>約翰福音</w:t>
      </w:r>
      <w:r>
        <w:rPr>
          <w:rStyle w:val="Longtext"/>
          <w:rFonts w:eastAsia="新細明體;PMingLiU" w:cs="新細明體;PMingLiU" w:ascii="新細明體;PMingLiU" w:hAnsi="新細明體;PMingLiU"/>
          <w:b/>
          <w:shd w:fill="FFFFFF" w:val="clear"/>
          <w:lang w:eastAsia="zh-TW"/>
        </w:rPr>
        <w:t>11:1-4, 17-45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-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</w:t>
      </w:r>
    </w:p>
    <w:p>
      <w:pPr>
        <w:pStyle w:val="Normal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約翰福音十一章說有一個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名叫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拉撒路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的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人從死裡復活。這是本福音書的第七個神蹟。神蹟是向世人啟示耶穌基督真正的身份。約翰記載這個神蹟是要告訴我們一個真理，希望我們透過這個神蹟能思想耶穌，也明白耶穌要給我們盼望的所在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 xml:space="preserve"> 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 xml:space="preserve"> </w:t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耶穌在世時曾醫治好許多人，當拉撒路病了時。他的家人以為耶穌若能及時來，拉撒路一定能醫治好。但當耶穌來到的時候，拉撒路已經死了，喪禮也已經完了，人也已經埋葬在墓地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裏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四天了。他的家人見到耶穌都異口同聲的說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若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是耶穌能早一點來他們的兄弟就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必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能活。面對親人死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亡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他們原本對耶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的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敬愛變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成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埋怨。死是人生的界線，人只要有一點氣息，就會想要活下去。不管有什麼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大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病奇病都會想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盡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辦法醫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好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活下去。歷來人對死亡都是害怕的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因為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死將我們跟所愛的一切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都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隔絕。</w:t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/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但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耶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安慰他們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說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>: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復活在我，生命也在我。信我的人雖然死了，也必復活，凡活著信我的人必永遠不死。</w:t>
      </w:r>
      <w:r>
        <w:rPr>
          <w:rFonts w:ascii="新細明體;PMingLiU" w:hAnsi="新細明體;PMingLiU" w:cs="新細明體;PMingLiU" w:eastAsia="新細明體;PMingLiU"/>
          <w:lang w:eastAsia="zh-TW"/>
        </w:rPr>
        <w:t>約</w:t>
      </w:r>
      <w:r>
        <w:rPr>
          <w:rFonts w:eastAsia="新細明體;PMingLiU" w:cs="新細明體;PMingLiU" w:ascii="新細明體;PMingLiU" w:hAnsi="新細明體;PMingLiU"/>
          <w:lang w:eastAsia="zh-TW"/>
        </w:rPr>
        <w:t>11:25-26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』然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吩咐他們把封住墳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墓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的石頭</w:t>
      </w:r>
      <w:r>
        <w:rPr>
          <w:rFonts w:ascii="新細明體;PMingLiU" w:hAnsi="新細明體;PMingLiU" w:cs="新細明體;PMingLiU" w:eastAsia="新細明體;PMingLiU"/>
          <w:lang w:eastAsia="zh-TW"/>
        </w:rPr>
        <w:t>挪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開。馬大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馬利亞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和在墳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墓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周圍的人因服從耶穌的吩咐，就經歷到神的大能，看到拉撒路活潑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地從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墳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墓裏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跳出來。神的話是活的，帶有大能力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的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 xml:space="preserve">。 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 xml:space="preserve"> </w:t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/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神蹟是神的記號，記著耶穌是神。每年</w:t>
      </w:r>
      <w:r>
        <w:rPr>
          <w:rFonts w:ascii="新細明體;PMingLiU" w:hAnsi="新細明體;PMingLiU" w:cs="新細明體;PMingLiU" w:eastAsia="新細明體;PMingLiU"/>
          <w:lang w:eastAsia="zh-TW"/>
        </w:rPr>
        <w:t>復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活節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就是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紀念耶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的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復活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我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們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有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沒有想到它跟我們生命的關係？耶穌為全人類被釘死在十字架，祂的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復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活使我們脫離死亡，過一個得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勝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對自己對人都有益處的生活。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把我們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老我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不好的生活習慣改成好的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因祂進入死亡才能救我們這群必死的人。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祂死後復活為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我們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帶來新的國度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把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朽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壞的生命變成不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朽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壞的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並且得著一個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永恆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生命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正如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啟示</w:t>
      </w:r>
      <w:r>
        <w:rPr>
          <w:rFonts w:ascii="新細明體;PMingLiU" w:hAnsi="新細明體;PMingLiU" w:cs="新細明體;PMingLiU" w:eastAsia="新細明體;PMingLiU"/>
          <w:lang w:eastAsia="zh-TW"/>
        </w:rPr>
        <w:t>錄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>21:4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不再有死亡，也不再有悲哀、哭號、疼痛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』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人們歷來害怕的死亡現在能安然面對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並且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還可以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向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死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亡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誇口。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對在基督裏的人來說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 xml:space="preserve">死是到另外一個更美麗的世界。 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sz w:val="16"/>
          <w:szCs w:val="16"/>
          <w:shd w:fill="FFFFFF" w:val="clear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我們的主是一位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復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活的主。祂不但給我們永恆的盼望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更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永遠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活在我們的心中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幫助我們讓我們的生命不斷更新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活在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的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聖潔裡面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不斷的提醒我們靠著主我們能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得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平安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得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喜樂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得力量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面對每一天的挑戰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活出神生命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的樣式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榮耀我們的主。</w:t>
      </w:r>
    </w:p>
    <w:p>
      <w:pPr>
        <w:pStyle w:val="Normal"/>
        <w:ind w:firstLine="720"/>
        <w:jc w:val="both"/>
        <w:rPr>
          <w:rStyle w:val="Longtext"/>
          <w:rFonts w:ascii="新細明體;PMingLiU" w:hAnsi="新細明體;PMingLiU" w:eastAsia="新細明體;PMingLiU" w:cs="新細明體;PMingLiU"/>
          <w:sz w:val="16"/>
          <w:szCs w:val="16"/>
          <w:shd w:fill="FFFFFF" w:val="clear"/>
          <w:lang w:eastAsia="zh-TW"/>
        </w:rPr>
      </w:pPr>
      <w:r>
        <w:rPr/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 xml:space="preserve">      </w:t>
        <w:tab/>
        <w:tab/>
        <w:t xml:space="preserve">       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  </w:t>
        <w:tab/>
        <w:tab/>
        <w:t xml:space="preserve"> </w:t>
        <w:tab/>
        <w:t xml:space="preserve">   </w:t>
      </w:r>
      <w:r>
        <w:rPr>
          <w:rFonts w:ascii="新細明體;PMingLiU" w:hAnsi="新細明體;PMingLiU" w:cs="新細明體;PMingLiU" w:eastAsia="新細明體;PMingLiU"/>
          <w:lang w:eastAsia="zh-TW"/>
        </w:rPr>
        <w:t>崇拜講道摘要小組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tfttext">
    <w:name w:val="gt-ft-text"/>
    <w:basedOn w:val="DefaultParagraphFont"/>
    <w:qFormat/>
    <w:rPr/>
  </w:style>
  <w:style w:type="character" w:styleId="Googsubmenuarrow">
    <w:name w:val="goog-submenu-arr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10:00Z</dcterms:created>
  <dc:creator>anna lam</dc:creator>
  <dc:description/>
  <dc:language>en-US</dc:language>
  <cp:lastModifiedBy>anna lam</cp:lastModifiedBy>
  <dcterms:modified xsi:type="dcterms:W3CDTF">2011-04-29T03:15:00Z</dcterms:modified>
  <cp:revision>3</cp:revision>
  <dc:subject/>
  <dc:title>生之盼</dc:title>
</cp:coreProperties>
</file>